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4"/>
        </w:rPr>
        <w:t>ПАМЯТКА ВКЛАДЧИКАМ РЕФОРМИРОВАННЫХ ФИЛИАЛ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УВАЖАЕМЫЕ КЛИЕНТЫ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 xml:space="preserve">В связи с закрытием филиалов ООО Банк Оранжевый (ранее - ООО «ПромСервисБанк») в городах: Благовещенск, Братск, Иркутск, Коряжма, Красноярск и Новосибирск, банковские счета, отрытые в данных филиалах, переведены на обслуживание в головной офис ООО Банк Оранжевый, находящийся адресу: 190013, г. Санкт-Петербург, ул. Рузовская, д. 16, лит. А. 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>Для возврата вклада вы можете лично обратиться в любой офис ООО Банк Оранжевый (далее – Банк) в Санкт-Петербурге или Москве, либо направить своего представителя с нотариально оформленной доверенностью на право распоряжения денежными средствами, находящимися на вклад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 xml:space="preserve">Для дистанционного закрытия вклада без посещения офиса Банка вам необходимо действовать в соответствии с нижеизложенной процедурой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Verdana" w:hAnsi="Verdana"/>
        </w:rPr>
      </w:pPr>
      <w:r>
        <w:rPr>
          <w:rFonts w:ascii="Verdana" w:hAnsi="Verdana"/>
        </w:rPr>
        <w:t>Откройте текущий счет в любой кредитной организации (банке) вашего региона проживания и получите банковские реквизиты для безналичного перечисления денежных сред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Verdana" w:hAnsi="Verdana"/>
        </w:rPr>
      </w:pPr>
      <w:r>
        <w:rPr>
          <w:rFonts w:ascii="Verdana" w:hAnsi="Verdana"/>
        </w:rPr>
        <w:t xml:space="preserve">Заполните Заявление на дистанционное закрытие счета вклада физического лица (далее – Заявление) по форме Банка (форма размещена на официальном сайте Банка </w:t>
      </w:r>
      <w:r>
        <w:rPr>
          <w:rFonts w:ascii="Verdana" w:hAnsi="Verdana"/>
          <w:lang w:val="en-US"/>
        </w:rPr>
        <w:t>www</w:t>
      </w:r>
      <w:r>
        <w:rPr>
          <w:rFonts w:ascii="Verdana" w:hAnsi="Verdana"/>
        </w:rPr>
        <w:t xml:space="preserve">.bankorange.ru) с указанием банковских реквизитов вашего текущего счета отрытого в другом банке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Обращаем внимание, что в Заявлении вам необходимо выбр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Verdana" w:hAnsi="Verdana"/>
        </w:rPr>
      </w:pPr>
      <w:r>
        <w:rPr>
          <w:rFonts w:ascii="Verdana" w:hAnsi="Verdana"/>
          <w:u w:val="single"/>
        </w:rPr>
        <w:t>досрочно</w:t>
      </w:r>
      <w:r>
        <w:rPr>
          <w:rFonts w:ascii="Verdana" w:hAnsi="Verdana"/>
        </w:rPr>
        <w:t xml:space="preserve"> расторгнуть договор вклада с начислением и выплатой процентов за фактическое время нахождения денежных средств во вкладе по ставке досрочного расторжения и на условиях договора вклада и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Verdana" w:hAnsi="Verdana"/>
        </w:rPr>
      </w:pPr>
      <w:r>
        <w:rPr>
          <w:rFonts w:ascii="Verdana" w:hAnsi="Verdana"/>
        </w:rPr>
        <w:t xml:space="preserve">закрыть договор вклада </w:t>
      </w:r>
      <w:r>
        <w:rPr>
          <w:rFonts w:ascii="Verdana" w:hAnsi="Verdana"/>
          <w:u w:val="single"/>
        </w:rPr>
        <w:t>по окончании срока</w:t>
      </w:r>
      <w:r>
        <w:rPr>
          <w:rFonts w:ascii="Verdana" w:hAnsi="Verdana"/>
        </w:rPr>
        <w:t xml:space="preserve"> вклада. В этом случае Банк выплатит сумму вклада и начисленные проценты полностью согласно условиям договора вклад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Verdana" w:hAnsi="Verdana"/>
        </w:rPr>
      </w:pPr>
      <w:r>
        <w:rPr>
          <w:rFonts w:ascii="Verdana" w:hAnsi="Verdana"/>
        </w:rPr>
        <w:t xml:space="preserve">Нотариально удостоверьте подлинность вашей подписи в Заявлен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Verdana" w:hAnsi="Verdana"/>
        </w:rPr>
      </w:pPr>
      <w:r>
        <w:rPr>
          <w:rFonts w:ascii="Verdana" w:hAnsi="Verdana"/>
        </w:rPr>
        <w:t>Направьте оригинал заполненного Заявления с нотариально удостоверенной подлинностью подписи по адресу: 190013, г. Санкт-Петербург, ул. Рузовская, д. 16, лит. А, получатель - ООО Банк Оранжевы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Verdana" w:hAnsi="Verdana"/>
        </w:rPr>
      </w:pPr>
      <w:r>
        <w:rPr>
          <w:rFonts w:ascii="Verdana" w:hAnsi="Verdana"/>
        </w:rPr>
        <w:t>После получения оригинала Заявления, Банк в соответствии с ним осуществит возврат суммы вклада на текущий счет, указанный в данном Заявлении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</w:rPr>
      </w:pPr>
      <w:r>
        <w:rPr>
          <w:rFonts w:ascii="Verdana" w:hAnsi="Verdana"/>
        </w:rPr>
        <w:t>Подробную информацию вы можете получить по телефону 8 800 500 80 88 (звонок по России бесплатный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С уважением,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Verdana" w:hAnsi="Verdana"/>
        </w:rPr>
      </w:pPr>
      <w:r>
        <w:rPr>
          <w:rFonts w:ascii="Verdana" w:hAnsi="Verdana"/>
        </w:rPr>
        <w:t>ООО Банк Оранжевый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4572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" w:cstheme="minorBidi" w:eastAsia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92a2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link w:val="Footnote"/>
    <w:uiPriority w:val="99"/>
    <w:qFormat/>
    <w:rsid w:val="00950fad"/>
    <w:rPr>
      <w:rFonts w:ascii="Verdana" w:hAnsi="Verdana"/>
      <w:sz w:val="16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585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a2ec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a2ec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92a2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950fad"/>
    <w:pPr>
      <w:spacing w:lineRule="auto" w:line="240" w:before="0" w:after="0"/>
    </w:pPr>
    <w:rPr>
      <w:rFonts w:ascii="Verdana" w:hAnsi="Verdana"/>
      <w:sz w:val="16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58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2e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a2e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0e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654F3AAF8198CD4B9D16BB9F96C36B1C" ma:contentTypeVersion="1" ma:contentTypeDescription="Создание документа." ma:contentTypeScope="" ma:versionID="54f6fb3de8aefb3aa9a19c292577ea79">
  <xsd:schema xmlns:xsd="http://www.w3.org/2001/XMLSchema" xmlns:xs="http://www.w3.org/2001/XMLSchema" xmlns:p="http://schemas.microsoft.com/office/2006/metadata/properties" xmlns:ns2="06043757-fd87-4c8d-a013-09eb41ea41e9" xmlns:ns3="96a6b6f7-4e15-42aa-8e76-8e4a4e4f7bda" targetNamespace="http://schemas.microsoft.com/office/2006/metadata/properties" ma:root="true" ma:fieldsID="71e4bcf8cda238b3a7edb31d7378d280" ns2:_="" ns3:_="">
    <xsd:import namespace="06043757-fd87-4c8d-a013-09eb41ea41e9"/>
    <xsd:import namespace="96a6b6f7-4e15-42aa-8e76-8e4a4e4f7bd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_x0421__x0442__x0430__x0442__x0443__x0441__x0020__x0434__x043e__x043a__x0443__x043c__x0435__x043d__x0442__x0430_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043757-fd87-4c8d-a013-09eb41ea41e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Значение идентификатора документа" ma:description="Значение идентификатора документа, присвоенного данному элементу." ma:internalName="_dlc_DocId" ma:readOnly="true">
      <xsd:simpleType>
        <xsd:restriction base="dms:Text"/>
      </xsd:simpleType>
    </xsd:element>
    <xsd:element name="_dlc_DocIdUrl" ma:index="9" nillable="true" ma:displayName="Идентификатор документа" ma:description="Постоянная ссылка на этот документ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Сохранить идентификатор" ma:description="Сохранять идентификатор при добавлении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a6b6f7-4e15-42aa-8e76-8e4a4e4f7bda" elementFormDefault="qualified">
    <xsd:import namespace="http://schemas.microsoft.com/office/2006/documentManagement/types"/>
    <xsd:import namespace="http://schemas.microsoft.com/office/infopath/2007/PartnerControls"/>
    <xsd:element name="_x0421__x0442__x0430__x0442__x0443__x0441__x0020__x0434__x043e__x043a__x0443__x043c__x0435__x043d__x0442__x0430_" ma:index="11" ma:displayName="Статус документа" ma:default="Актуален" ma:format="RadioButtons" ma:internalName="_x0421__x0442__x0430__x0442__x0443__x0441__x0020__x0434__x043e__x043a__x0443__x043c__x0435__x043d__x0442__x0430_">
      <xsd:simpleType>
        <xsd:restriction base="dms:Choice">
          <xsd:enumeration value="Актуален"/>
          <xsd:enumeration value="Устарел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6043757-fd87-4c8d-a013-09eb41ea41e9">XP32Y3EK3DSQ-25-2230</_dlc_DocId>
    <_dlc_DocIdUrl xmlns="06043757-fd87-4c8d-a013-09eb41ea41e9">
      <Url>http://sharepoint2013/docs/_layouts/15/DocIdRedir.aspx?ID=XP32Y3EK3DSQ-25-2230</Url>
      <Description>XP32Y3EK3DSQ-25-2230</Description>
    </_dlc_DocIdUrl>
    <_x0421__x0442__x0430__x0442__x0443__x0441__x0020__x0434__x043e__x043a__x0443__x043c__x0435__x043d__x0442__x0430_ xmlns="96a6b6f7-4e15-42aa-8e76-8e4a4e4f7bda">Актуален</_x0421__x0442__x0430__x0442__x0443__x0441__x0020__x0434__x043e__x043a__x0443__x043c__x0435__x043d__x0442__x0430_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6342D-89F0-484A-9B33-A45A2964AF2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52E5F1D-95FD-4279-9135-334839C205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043757-fd87-4c8d-a013-09eb41ea41e9"/>
    <ds:schemaRef ds:uri="96a6b6f7-4e15-42aa-8e76-8e4a4e4f7b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1EC500-B11A-45F9-BC0F-DB828D3DDF7B}">
  <ds:schemaRefs>
    <ds:schemaRef ds:uri="http://schemas.microsoft.com/office/2006/metadata/properties"/>
    <ds:schemaRef ds:uri="http://purl.org/dc/elements/1.1/"/>
    <ds:schemaRef ds:uri="http://schemas.microsoft.com/office/2006/documentManagement/types"/>
    <ds:schemaRef ds:uri="06043757-fd87-4c8d-a013-09eb41ea41e9"/>
    <ds:schemaRef ds:uri="http://schemas.openxmlformats.org/package/2006/metadata/core-properties"/>
    <ds:schemaRef ds:uri="http://purl.org/dc/dcmitype/"/>
    <ds:schemaRef ds:uri="http://www.w3.org/XML/1998/namespace"/>
    <ds:schemaRef ds:uri="http://schemas.microsoft.com/office/infopath/2007/PartnerControls"/>
    <ds:schemaRef ds:uri="96a6b6f7-4e15-42aa-8e76-8e4a4e4f7bda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CB6CB44D-7293-4D1F-8915-D2CBF67B4B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2F70EB4</Template>
  <TotalTime>120</TotalTime>
  <Application>LibreOffice/7.4.7.2$Linux_X86_64 LibreOffice_project/40$Build-2</Application>
  <AppVersion>15.0000</AppVersion>
  <Pages>1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3:00Z</dcterms:created>
  <dc:creator>administrator</dc:creator>
  <dc:description/>
  <dc:language>en-US</dc:language>
  <cp:lastModifiedBy>.</cp:lastModifiedBy>
  <dcterms:modified xsi:type="dcterms:W3CDTF">2019-03-14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F3AAF8198CD4B9D16BB9F96C36B1C</vt:lpwstr>
  </property>
  <property fmtid="{D5CDD505-2E9C-101B-9397-08002B2CF9AE}" pid="3" name="_dlc_DocIdItemGuid">
    <vt:lpwstr>5f63fae8-a879-4054-b2a1-5bbbf2eb7204</vt:lpwstr>
  </property>
</Properties>
</file>